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把跳</w:t>
      </w:r>
      <w:r>
        <w:rPr>
          <w:sz w:val="48"/>
          <w:szCs w:val="48"/>
        </w:rPr>
        <w:t>D</w:t>
      </w:r>
      <w:r>
        <w:rPr>
          <w:sz w:val="48"/>
          <w:szCs w:val="48"/>
        </w:rPr>
        <w:t xml:space="preserve">放进英语老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跨文化舞蹈一位英语老师的跳舞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文化舞蹈：一位英语老师的跳舞奇遇</w:t>
      </w:r>
      <w:r>
        <w:rPr>
          <w:sz w:val="32"/>
          <w:szCs w:val="32"/>
        </w:rPr>
        <w:t>&lt;/p&gt;&lt;p&gt;&lt;img src="/static-img/sY64yxfINlc6s8l527nnwjYkiPSMv0Q2AQMBUwl8Qs4SDzcJmc2o1JOHrnZN0tr3.jpg"&gt;&lt;/p&gt;&lt;p&gt;</w:t>
      </w:r>
      <w:r>
        <w:rPr>
          <w:sz w:val="32"/>
          <w:szCs w:val="32"/>
        </w:rPr>
        <w:t>在一个多元化的城市里，有一位名叫艾米丽的英语老师，她不仅擅长教授语言，更有着一种独特的教学方法，那就是通过舞蹈来帮助学生记忆和理解英文单词。她的课堂上常常充满了活力，学生们不仅能学到语言，还能在学习中享受音乐和舞蹈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认为，通过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（即街舞）可以让学生更好地掌握动态发音，因为街舞中的节奏感与英文强调、抑扬顿挫等方面密切相关。她会根据不同的单词或短语设计出相应的街舞动作，让学生在练习这些动作时自然而然地模仿发音，从而提高口语能力。</w:t>
      </w:r>
      <w:r>
        <w:rPr>
          <w:sz w:val="32"/>
          <w:szCs w:val="32"/>
        </w:rPr>
        <w:t>&lt;/p&gt;&lt;p&gt;&lt;img src="/static-img/2XJFsDEWpIIwMt9VJMyLlTYkiPSMv0Q2AQMBUwl8Qs4SDzcJmc2o1JOHrnZN0tr3.jpg"&gt;&lt;/p&gt;&lt;p&gt;</w:t>
      </w:r>
      <w:r>
        <w:rPr>
          <w:sz w:val="32"/>
          <w:szCs w:val="32"/>
        </w:rPr>
        <w:t>有一次，艾米丽决定将这种教学方法推广给更多人。她组织了一场名为“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英高”的工作坊，邀请了来自不同背景的人参加。在这个工作坊中，她首先向大家介绍了如何结合街</w:t>
      </w:r>
      <w:r>
        <w:rPr>
          <w:sz w:val="32"/>
          <w:szCs w:val="32"/>
        </w:rPr>
        <w:t>dance</w:t>
      </w:r>
      <w:r>
        <w:rPr>
          <w:sz w:val="32"/>
          <w:szCs w:val="32"/>
        </w:rPr>
        <w:t>来学习英语，并演示了一些简单但有效的情景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分组进行实践，每个小组负责一个主题，比如购物、旅行或者食宿。每个人都需要用英文表达自己的想法，同时伴随着自己喜欢的歌曲做出合适的街</w:t>
      </w:r>
      <w:r>
        <w:rPr>
          <w:sz w:val="32"/>
          <w:szCs w:val="32"/>
        </w:rPr>
        <w:t>dance</w:t>
      </w:r>
      <w:r>
        <w:rPr>
          <w:sz w:val="32"/>
          <w:szCs w:val="32"/>
        </w:rPr>
        <w:t>动作。这不仅锻炼了他们的口头表达能力，也增进了大家之间交流合作的心理状态。</w:t>
      </w:r>
      <w:r>
        <w:rPr>
          <w:sz w:val="32"/>
          <w:szCs w:val="32"/>
        </w:rPr>
        <w:t>&lt;/p&gt;&lt;p&gt;&lt;img src="/static-img/YPRjTW5x07jP_f4YflkkCDYkiPSMv0Q2AQMBUwl8Qs4SDzcJmc2o1JOHrnZN0tr3.jpg"&gt;&lt;/p&gt;&lt;p&gt;</w:t>
      </w:r>
      <w:r>
        <w:rPr>
          <w:sz w:val="32"/>
          <w:szCs w:val="32"/>
        </w:rPr>
        <w:t>最终，这个工作坊取得了显著成功。参与者纷纷表示，他们从未如此热爱学习新语言，而这主要归功于艾米丽创新的教学法——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放进英语老师。现在，在这个城市里，不论是学校还是社区活动，都能听到人们以各种方式融合语言和音乐进行互动，是不是也听说过“</w:t>
      </w:r>
      <w:r>
        <w:rPr>
          <w:sz w:val="32"/>
          <w:szCs w:val="32"/>
        </w:rPr>
        <w:t>English Dance”</w:t>
      </w:r>
      <w:r>
        <w:rPr>
          <w:sz w:val="32"/>
          <w:szCs w:val="32"/>
        </w:rPr>
        <w:t>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这样的创新教育模式，使得艾米丽成为了当地最受欢迎的一位教师。不管是在课堂上还是课程外，她总是用她那独特的声音激励着周围的人，用实际行动证明，只要敢于尝试，将任何事物转变成一种艺术形式，就能够触及人们心灵深处，最终达到难以预见的地步。而我，把这份故事告诉你，就是想要传递这样一个信息：无论你身处何种环境，只要勇敢追求你的梦想，你一定能够找到属于自己的风格，无论是教书还是其他任何事业，都能成为一名真正卓越的人才！</w:t>
      </w:r>
      <w:r>
        <w:rPr>
          <w:sz w:val="32"/>
          <w:szCs w:val="32"/>
        </w:rPr>
        <w:t>&lt;/p&gt;&lt;p&gt;&lt;img src="/static-img/s-ZO_t-Zktwb6Ps6QtDJBzYkiPSMv0Q2AQMBUwl8Qs4SDzcJmc2o1JOHrnZN0tr3.jpg"&gt;&lt;/p&gt;&lt;p&gt;&lt;a href = "/doc/619598-</w:t>
      </w:r>
      <w:r>
        <w:rPr>
          <w:sz w:val="32"/>
          <w:szCs w:val="32"/>
        </w:rPr>
        <w:t>我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 xml:space="preserve">放进英语老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跨文化舞蹈一位英语老师的跳舞奇遇</w:t>
      </w:r>
      <w:r>
        <w:rPr>
          <w:sz w:val="32"/>
          <w:szCs w:val="32"/>
        </w:rPr>
        <w:t>.doc" rel="alternate" download="619598-</w:t>
      </w:r>
      <w:r>
        <w:rPr>
          <w:sz w:val="32"/>
          <w:szCs w:val="32"/>
        </w:rPr>
        <w:t>我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 xml:space="preserve">放进英语老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跨文化舞蹈一位英语老师的跳舞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